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PHÁT BIỂU NHÂN ĐẠI LỄ KỶ NIỆM CỬU THẬP CHU NIÊNNGÀY HOẰNG KHAI ĐẠI ĐẠO TAM KỲ PHỔ ĐỘ TÒA THÁNH TÂY NI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Kính Hội Thánh,</w:t>
      </w:r>
    </w:p>
    <w:p>
      <w:pPr>
        <w:pStyle w:val="Normal"/>
        <w:jc w:val="both"/>
        <w:rPr>
          <w:rFonts w:ascii="Times New Roman" w:hAnsi="Times New Roman" w:cs="Times New Roman"/>
          <w:sz w:val="28"/>
          <w:szCs w:val="28"/>
        </w:rPr>
      </w:pPr>
      <w:r>
        <w:rPr>
          <w:rFonts w:cs="Times New Roman" w:ascii="Times New Roman" w:hAnsi="Times New Roman"/>
          <w:sz w:val="28"/>
          <w:szCs w:val="28"/>
        </w:rPr>
        <w:t>Kính quý Ngài Lãnh đạo Đảng ,Chính quyền, Mặt Trận Tổ Quốc Việt Nam,Ban Tôn Giao Chính Phủ, Các Bộ Nghành Trung Ươ ng,Tỉnh Tây Ninh,các Tỉnh,Thành Phố và các Quận Huyện Phường Xã địa phương.</w:t>
      </w:r>
    </w:p>
    <w:p>
      <w:pPr>
        <w:pStyle w:val="Normal"/>
        <w:jc w:val="both"/>
        <w:rPr>
          <w:rFonts w:ascii="Times New Roman" w:hAnsi="Times New Roman" w:cs="Times New Roman"/>
          <w:sz w:val="28"/>
          <w:szCs w:val="28"/>
        </w:rPr>
      </w:pPr>
      <w:r>
        <w:rPr>
          <w:rFonts w:cs="Times New Roman" w:ascii="Times New Roman" w:hAnsi="Times New Roman"/>
          <w:sz w:val="28"/>
          <w:szCs w:val="28"/>
        </w:rPr>
        <w:t>Kính quý Quan khách, quý Tôn giáo bạn,</w:t>
      </w:r>
    </w:p>
    <w:p>
      <w:pPr>
        <w:pStyle w:val="Normal"/>
        <w:jc w:val="both"/>
        <w:rPr>
          <w:rFonts w:ascii="Times New Roman" w:hAnsi="Times New Roman" w:cs="Times New Roman"/>
          <w:sz w:val="28"/>
          <w:szCs w:val="28"/>
        </w:rPr>
      </w:pPr>
      <w:r>
        <w:rPr>
          <w:rFonts w:cs="Times New Roman" w:ascii="Times New Roman" w:hAnsi="Times New Roman"/>
          <w:sz w:val="28"/>
          <w:szCs w:val="28"/>
        </w:rPr>
        <w:t>Kính quý Chức sắc Chức việc toàn Đạ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ược Ban Tổ Chức thống nhất cho phát biểu nhân ngày Đại Lễ, chúng tôi xin phép thay mặt chư Chức Sắc, Chức Việc, Đạo hữu đang hành đạo địa phương, trước hết trân trọng chào mừng Hội Thánh, Qúy lãnh đạo Đãng, Chính quyền Trung ương, các Tỉnh, Thành phố, Quận, Huyện, Phường, Xã địa phương, Qúy Đại biểu Tôn giáo bạn, Qúy Quan khách cùng Qúy Đồng Đạo hiện diệ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ồng thời, xin chân thành kính lời vấn an sức khỏe Qúy Ngài, Qúy vị,  bằng tất cả sự trân trọng vô vàn và chào mừng tôn kính nhất.</w:t>
      </w:r>
    </w:p>
    <w:p>
      <w:pPr>
        <w:pStyle w:val="Normal"/>
        <w:jc w:val="both"/>
        <w:rPr>
          <w:rFonts w:ascii="Times New Roman" w:hAnsi="Times New Roman" w:cs="Times New Roman"/>
          <w:sz w:val="28"/>
          <w:szCs w:val="28"/>
        </w:rPr>
      </w:pPr>
      <w:r>
        <w:rPr>
          <w:rFonts w:cs="Times New Roman" w:ascii="Times New Roman" w:hAnsi="Times New Roman"/>
          <w:sz w:val="28"/>
          <w:szCs w:val="28"/>
        </w:rPr>
        <w:t>Thưa quý Lãnh đạo, Thưa Qúy Ngài, Qúy v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ày Rằm tháng mười năm Giáp Ngọ (2014) này, cùng với toàn thể Tín đồ Đại Đạo Tam Kỳ Phổ Độ TTTN,chúng tôi chan hòa hân hoan đón mừng Đại Lễ Kỷ niệm bước vào niên đạo mới,Niên Đạo thứ 90 ( “Cửu Thập chu niên”). Đây chính là Đại lễ kỷ niệm, mà Hội Thánh và Đồng Đạo chúng tôi gọi là “Kỷ niệm 90 năm ngày Hoằng khai Đại Đạo Tam Kỳ Phổ Độ”.</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ạo vốn theo truyền thống Đông Phương. Ngày chính thức xã hội hóa mối Đạo Trời để tận độ chúng sanh, Rằm tháng mười năm Bính Dần (1926), vốn được quan niệm là ngày đã tròn một năm tuổi đạo. Bởi lẽ, Đạo đã khởi phát vận hành từ hơn một năm trước đó; khi Đức Phật Mẫu, Đức A Ă Â, cùng các Đấng Thiêng Liêng thể hiện ân đức cao dày tiếp cận, giáo dục và thu phục các Đại Đệ tử của Đấng Cao Đài Thượng Đ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ấu ấn rõ nét nhất về sự hiện thế của năm Đạo đầu tiên này là Hội Yến Diêu Trì Cung (Rằm tháng 8 năm ẤT Sửu- 12/10/1925) và ngày Vọng Thiên Cầu Đạo (Mùng 1 tháng 11 năm Ất Sửu – 16/12/1925) của các Đại Đệ Tử tiền bối. Có quan niệm như thế mới phù hợp với Đạo lý “Cây có Cội, Nước có Nguồn” của dân tộc. Có quan niệm như thế, Đồng Đạo chúng tôi mới cảm nhận được sự từ ái vô biên mà các Đấng Thiêng Liêng đã dành cho Dân tộc. Có quan niệm như thế, Đồng Đạo Cao Đài mới nhận thức đúng đắn sự vinh diệu tự hào về đất nước Việt Nam là vùng đất hứa Nghĩa Nhân, đã tích hợp những điều kiện văn hóa – xã hội, xứng đáng nhất, để Đấng Thượng Đế Chí Tôn Hoằng Khai Đại Đạo Tam Kỳ Phổ Độ và chọn Tây Ninh làm Thánh Đị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ào kỳ ba cứu thế này, Đấng Thượng Đế Chí Tôn đã dùng huyền diệu Thiêng Liêng tá danh “Ngọc Hoàng Thượng Đế, viết Cao Đài Tiên Ông Đại Bồ Tát Ma Ha Tát, Giáo Đạo Nam Phương”: khi làm Thầy nghiêm minh giáo hóa, khi làm Cha từ ái khuyến thiện, để thức tỉnh đức hiếu sinh cao cả ở con người. Đấng Thượng Đế Chí Tôn đã ban bố hồng ân nâng con người lên ngang tầm cùng Thượng Đế, “Thầy là các con, các con là Thầy”. Con người phải biết yêu thương chính đáng mà thực thi sứ mạng làm chủ thiên nhiên tạo vật, bảo tồn thiên nhiên tạo vật, ổn định cuộc dân sinh, cùng tu thân tích đức phổ độ nhơn sanh để hạnh hưởng Cuộc Đại Ân xá, vào địa vị Cửu phẩm theo Pháp Chánh Truyề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ay từ Thánh Ngôn trọng yếu giảng về biểu tượng kỉnh thờ, ở buổi đầu Khai Đạo, đã có sự khẳng định: “Thiên Giả Ngã Dã” (Trời chính là Ta đó vậy). Đây là sự khẳng định vừa giàu tính nhân đạo, gợi mở đức hiếu sinh; vừa giàu tính nhân văn, tin tưởng vào sự phát sáng của lương tâm con người, để con người biết tự cứu mình, trước khi mong cầu ân sủ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ính nhân đạo và tính nhân văn ấy nguyên là di sản tinh thần của nhân loại trong quá trình tiến hóa. Nhưng vào thời điểm Hoằng khai Đại Đạo, di sản tinh thần quý báu này đang có điều kiện lịch sử tích hợp ở đất nước Việt Nam, cùng dân tộc Việt Nam; như một yêu cầu văn hóa – xã hội khẩn thiết, liên quan đến sự tồn tại bản sắc truyền thống đặc thù của dân tộc Việt, trong hoàn cảnh chính trị - kinh tế bấy giờ.</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ấng Thượng Đế Chí Tôn mở đạo Trời tại nước Nam có nhiều thuận lợi “Hảo Nam Bang” là vì thế !, “Tiểu Quốc Tảo Khai Hội Niết Bàn” là vì thế</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Nhân kỷ niệm ngày Khai Đạo, với ý nghĩa kỷ niệm ngày công khai phổ truyền Đại Đạo đến nhơn sanh, chúng tôi thành khẩn ôn lại một vài chi tiết thuộc Đạo sự thuở ban sơ, từ góc nhìn tương liên với mạch nguồn văn hóa dân tộc. Chúng tôi cũng muốn, qua đó, gợi mở bước đầu bằng đôi vài ý kiến nhỏ về việc tìm hiểu Đạo sự, từ góc nhìn văn hóa dân tộc  đối với Đạo nhà.</w:t>
      </w:r>
    </w:p>
    <w:p>
      <w:pPr>
        <w:pStyle w:val="Normal"/>
        <w:jc w:val="both"/>
        <w:rPr>
          <w:rFonts w:ascii="Times New Roman" w:hAnsi="Times New Roman" w:cs="Times New Roman"/>
          <w:sz w:val="28"/>
          <w:szCs w:val="28"/>
        </w:rPr>
      </w:pPr>
      <w:r>
        <w:rPr>
          <w:rFonts w:cs="Times New Roman" w:ascii="Times New Roman" w:hAnsi="Times New Roman"/>
          <w:sz w:val="28"/>
          <w:szCs w:val="28"/>
        </w:rPr>
        <w:t>Kính thưa quý Lãnh Đạo, Thưa Qúy Ngài, Quý V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ước vào niên đạo mới, Đệ cửu thập chu niên, chúng tôi xin được phép nêu một vài thành tựu đạo sự cụ thể của Đồng Đạo ở các tinh thành địa phương để giúp quý Ngài và quý Vị có cái nhìn khái quát hóa về công cuộc hành đạo ở các địa phương của đồng đạo Cao Đài TTTN. Nhìn lại công cuộc hành đạo 5 năm vừa qua, đồng đạo chúng tôi không khỏi rào rạc niềm vui về những thành tựu trên một chặng đường phục vụ Đạo Pháp và Dân Tộ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ăm năm qua, Đạo sự của đồng đạo Cao Đài chúng tôi hầu hết các địa phương  đã có những bước kiện toàn cơ bản: </w:t>
      </w:r>
    </w:p>
    <w:p>
      <w:pPr>
        <w:pStyle w:val="Normal"/>
        <w:jc w:val="both"/>
        <w:rPr>
          <w:rFonts w:ascii="Times New Roman" w:hAnsi="Times New Roman" w:cs="Times New Roman"/>
          <w:sz w:val="28"/>
          <w:szCs w:val="28"/>
        </w:rPr>
      </w:pPr>
      <w:r>
        <w:rPr>
          <w:rFonts w:cs="Times New Roman" w:ascii="Times New Roman" w:hAnsi="Times New Roman"/>
          <w:sz w:val="28"/>
          <w:szCs w:val="28"/>
        </w:rPr>
        <w:t>1/-Về nhân s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ội Thánh chúng tôi tổ chức Đại Hội Nhơn Sanh, Đại Hội Hội Thánh, Cầu phong, Cầu thăng có đội ngũ Chức Sắc kế thừa, được bổ nhiệm thành phần Ban Đại Diện Hội Thánh, Ban Cai Quản Họ Đạo hành đạo tai các Tỉnh, Thành phố, và được sự thỏa hiệp rộng rãi của Chính quyền địa phương tạo điều kiện thuận lợi cho việc hoạt động tôn giá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Về cơ sở thờ tự và cơ sở phục vụ tín ngư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uôn được Chánh quyền và nhân dân địa phương tôn trọng và tạo điều kiện hoạt động hợp pháp tại các Thánh Thất, và Điện thờ Phật Mẫu, xây dựng mới nhiều Thánh Thất,Điện thờ Phật Mẫu, và các công trình phụ phục vụ tín ngưởng, hoàn thành khang trang Khánh thành đưa vào sử dụng,  thanh thỏa nguyện vọng nhơn sanh về nhu cầu tâm linh thực hành Đạo Lễ. </w:t>
      </w:r>
    </w:p>
    <w:p>
      <w:pPr>
        <w:pStyle w:val="Normal"/>
        <w:jc w:val="both"/>
        <w:rPr>
          <w:rFonts w:ascii="Times New Roman" w:hAnsi="Times New Roman" w:cs="Times New Roman"/>
          <w:sz w:val="28"/>
          <w:szCs w:val="28"/>
        </w:rPr>
      </w:pPr>
      <w:r>
        <w:rPr>
          <w:rFonts w:cs="Times New Roman" w:ascii="Times New Roman" w:hAnsi="Times New Roman"/>
          <w:sz w:val="28"/>
          <w:szCs w:val="28"/>
        </w:rPr>
        <w:t>3/- Về hoạt động xã hội từ thiệ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oạt động có ý nghĩa tích cực nhất của mọi tôn giáo được nhân dân công nhận là quan tâm dến đời sống dân sinh. Về mặt này, Đồng Đạo Cao Đài TTTN trên khắp mọi miền đất nước đã hưởng ứng và tham gia tích cực  Chung tay vì người nghèo, Cứu trợ khẩn cấp thiên tai bảo lụt, và các phong trào ích nước lợi dân, do Chính quyền, MTTQVNTƯ và địa phương phát động..Của ít lòng nhiều, khó giúp nhau lấy thảo,qui thành tiền hằng chục tỷ đồ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a trường hợp cụ thể của công việc hành đạo, Đồng đạo Cao Đài chúng tôi có nhận thức khái quá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ững thành tựu đạo sự sơ lược trên đây cơ bản bắt nguồn từ tinh thần nhân ái của Đồng Đạo Cao Đài, đã kết hợp hài hòa với định hướng hành đạo đúng đắn “Tôn Giáo chung đường cùng Dân Tộc”, mà quý Chức Sắc lãnh đạo Tôn Giáo chúng tôi hằng kiên định. Mọi hoạt động hành Đạo, truyền Đạo và phát triển Đạo nghiệp một cách hợp pháp của Đồng Đạo chúng tôi luôn được Đảng và các cơ quan Nhà Nước trân trọng hỗ trợ.</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ại Đạo Tam Kỳ Phổ Độ là một tôn giáo được khai mở giữa lòng dân tộc, thăng trầm cùng vận nước. Thuận tùng Thiên ý, Đồng Đạo chúng tôi đến nay đã tìm được sự hài hòa tròn vẹn giữa ý thức Công dân và ý thức Giáo dân. Sự hướng thiện hành thiện của Đạo Hữu Cao Đài chẳng những là báo đáp ân sủng các Đấng Thiêng Liêng, mà còn nâng lên phẩm chất của người công dân chân chính. Việc tham gia các phong trào do Chính quyền, MTTQVN phát động, để góp phần ổn định dân sinh, giữ gìn đất nước; ấy cũng là cố công thực hiện lời Đạo nguyện hằng ngày. Có chăm lo “Thiên Hạ Thái Bình” thì mới được “Thánh Thất An Ninh” mà nghiêm cẩn phụng tự Đức Chí Tôn cùng chư Thần Thánh Tiên Phật. Qủa là: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Nước Nam rạng ánh Đạo Trời, </w:t>
      </w:r>
    </w:p>
    <w:p>
      <w:pPr>
        <w:pStyle w:val="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Nghĩa Nhân càng rạng, Đạo-Đời càng vui</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ỷ niệm 90 năm ngày Hoằng Khai Đại Đạo Tam Kỳ Phổ Độ, Đồng đạo Cao Đài địa phương chúng tôi  ôn cố tri tân để góp phần nhận thức về bản chất Dân Tộc của Đạo Nhà, đúng với Chơn truyền Đạo Phá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iết nghĩ, đó là sự kỷ niệm mang nhiều ý nghĩa tích cực nhấ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ính chúc quý Lãnh Đạo, Qúy Ngài, Qúy Vị và Qúy Quyến muôn điều tốt đẹ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ến chúc Đồng Đạo đầy ân sủng Thiêng Liê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in cám ơn và trân trọng kính chào</w:t>
      </w:r>
      <w:bookmarkStart w:id="0" w:name="_GoBack"/>
      <w:bookmarkEnd w:id="0"/>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òa Thánh Tây Ninh, ngày 14 tháng 10 năm Giáp Ngọ</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l: 05/12/201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ẠI DIỆN CHỨC SẮC HÀNH ĐẠO ĐỊA PHƯƠ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ỐI SƯ THƯỢNG MINH THANH</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2268" w:right="-357" w:hanging="1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1:32:00Z</dcterms:created>
  <dc:creator>Dai Loi</dc:creator>
  <dc:description/>
  <dc:language>en-US</dc:language>
  <cp:lastModifiedBy>Admin</cp:lastModifiedBy>
  <dcterms:modified xsi:type="dcterms:W3CDTF">2014-12-10T01:32:00Z</dcterms:modified>
  <cp:revision>2</cp:revision>
  <dc:subject/>
  <dc:title>PHÁT BIỂU NHÂN ĐẠI LỄ KỶ NIỆM CỬU THẬP CHU NIÊNNGÀY HOẰNG KHAI ĐẠI ĐẠO TAM KỲ PHỔ ĐỘ TÒA THÁNH TÂY NINH</dc:title>
</cp:coreProperties>
</file>